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РЛЫ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7. 2017г.</w:t>
        <w:tab/>
        <w:tab/>
        <w:tab/>
        <w:tab/>
        <w:t xml:space="preserve">№ 25   </w:t>
        <w:tab/>
        <w:tab/>
        <w:t xml:space="preserve">            с. Тарлы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рлык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5 июля 2017 года по 05 сентя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Российской Федерации от 25.04. 2012года   № 390 « О противопожарном режиме», Федеральным законом от 21.12.1994г.  № 69-ФЗ«О пожарной безопасности», Законом Саратовской области от 28.02.2005 года № 19-ЗСО  «О пожарной безопасности  в Саратовской области», постановлением Правительства Саратовской области от 24 октября 2006 года №333-П «Об утверждении Положения о порядке установления особого противопожарного режима на территории Саратовской области или ее части», Постановлением Правительства Саратовской области № 135-П от 27.03.2017года « О начале пожарного сезона 2017года»</w:t>
        <w:tab/>
        <w:t xml:space="preserve">, в связи с недопущением повышения пожароопасной обстановки на территории Тарлыковского муниципального образования, в том числе и во время праздничных дней , на  основании Устава Тарлыковского муниципального образования, администрация Тарлыковского  муниципального образования       </w:t>
      </w:r>
      <w:r>
        <w:rPr>
          <w:b/>
          <w:sz w:val="28"/>
          <w:szCs w:val="28"/>
        </w:rPr>
        <w:t>П О С Т А Н О В Л Я Е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лить на территории Тарлыковского муниципального   образования  Ровенского муниципального района Саратовской области особый противопожарный режим  с  05 июля  2017 года по  05 сентября   2017 года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 Тарлыковского муниципального образования дополнительные требования пожарной безопасности на период действия особого противопожарного режима на территории Тарлыковского муниципального образования, согласно приложению.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подлежит обнародованию в соответствии с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решением Совета Тарлыковского МО от 24.10.2005 года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постановл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рлыковского                                                            В.И. Пет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Тарлыковского муниципального образования</w:t>
      </w:r>
    </w:p>
    <w:p>
      <w:pPr>
        <w:pStyle w:val="Normal"/>
        <w:ind w:left="5103" w:hanging="0"/>
        <w:rPr/>
      </w:pPr>
      <w:r>
        <w:rPr/>
        <w:t>от 06. 07. 2017 г.  № 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арлыковского муниципального образования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eastAsia="Arial"/>
          <w:spacing w:val="-4"/>
          <w:sz w:val="28"/>
          <w:szCs w:val="28"/>
        </w:rPr>
        <w:t xml:space="preserve">      </w:t>
      </w: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1.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Тарлыковского муниципального образования Ровенского муниципального района Саратовской области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567" w:hanging="0"/>
        <w:jc w:val="both"/>
        <w:rPr/>
      </w:pPr>
      <w:r>
        <w:rPr>
          <w:rStyle w:val="Paragraph"/>
          <w:sz w:val="27"/>
          <w:szCs w:val="27"/>
        </w:rPr>
        <w:t xml:space="preserve">2.Администрация в период действия </w:t>
      </w:r>
      <w:r>
        <w:rPr>
          <w:sz w:val="27"/>
          <w:szCs w:val="27"/>
        </w:rPr>
        <w:t>особого противопожарного   режима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7"/>
          <w:szCs w:val="27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7"/>
          <w:szCs w:val="27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ивлекает в установленном порядке в помощь патрульным группам сотрудников ОВД района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jc w:val="both"/>
        <w:rPr/>
      </w:pPr>
      <w:r>
        <w:rPr>
          <w:sz w:val="27"/>
          <w:szCs w:val="27"/>
        </w:rPr>
        <w:t xml:space="preserve">3.Начальнику ОНД по Ровенскому  району </w:t>
      </w:r>
      <w:r>
        <w:rPr>
          <w:rStyle w:val="Paragraph"/>
          <w:sz w:val="27"/>
          <w:szCs w:val="27"/>
        </w:rPr>
        <w:t xml:space="preserve">УНД и ПР ГУ МЧС России по Саратовской области рекомендуется организовать участие сотрудников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z w:val="27"/>
          <w:szCs w:val="27"/>
        </w:rPr>
        <w:t xml:space="preserve">4.Начальнику ОП № 1 в составе МУ МВД РФ « Энгельсское» Саратовской области  рекомендуется организовать участие сотрудников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z w:val="27"/>
          <w:szCs w:val="27"/>
        </w:rPr>
        <w:t>5.Руководителям предприятий – сельхозпроизводителе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pacing w:val="-8"/>
          <w:sz w:val="27"/>
          <w:szCs w:val="27"/>
        </w:rPr>
        <w:t>6.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>жизнеобеспечения незамедлительно сообщать в центр управления в кризисных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4"/>
          <w:sz w:val="27"/>
          <w:szCs w:val="27"/>
        </w:rPr>
        <w:t xml:space="preserve">ситуациях Главного управления </w:t>
      </w:r>
      <w:r>
        <w:rPr>
          <w:spacing w:val="-4"/>
          <w:sz w:val="27"/>
          <w:szCs w:val="27"/>
        </w:rPr>
        <w:t>Министерства Российской Федерации по делам</w:t>
      </w:r>
      <w:r>
        <w:rPr>
          <w:sz w:val="27"/>
          <w:szCs w:val="27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sz w:val="27"/>
          <w:szCs w:val="27"/>
        </w:rPr>
        <w:t xml:space="preserve"> по Саратовской области (телефон (8452) 27-70-94), а также в Администрацию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Руководителям подразделений пожарной охраны (независимо от вида)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овы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муниципальных образований области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усилить охрану зданий пожарных депо и территорий подразделений пожарной охраны, располагающихся на территории муниципальных образований области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Style17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 </w:t>
      </w:r>
      <w:r>
        <w:rPr>
          <w:rFonts w:cs="Times New Roman" w:ascii="Times New Roman" w:hAnsi="Times New Roman"/>
          <w:spacing w:val="-2"/>
          <w:sz w:val="27"/>
          <w:szCs w:val="27"/>
        </w:rPr>
        <w:t>8.</w:t>
      </w:r>
      <w:r>
        <w:rPr>
          <w:rFonts w:cs="Times New Roman" w:ascii="Times New Roman" w:hAnsi="Times New Roman"/>
          <w:sz w:val="27"/>
          <w:szCs w:val="27"/>
        </w:rPr>
        <w:t xml:space="preserve"> 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Style17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50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bookmarkStart w:id="0" w:name="sub_1300"/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Глава Тарлыковского</w:t>
      </w:r>
    </w:p>
    <w:p>
      <w:pPr>
        <w:pStyle w:val="Normal"/>
        <w:ind w:right="-473" w:hanging="0"/>
        <w:jc w:val="both"/>
        <w:rPr/>
      </w:pPr>
      <w:bookmarkStart w:id="1" w:name="sub_1300"/>
      <w:r>
        <w:rPr>
          <w:b/>
          <w:color w:val="000000"/>
          <w:spacing w:val="-3"/>
          <w:sz w:val="28"/>
          <w:szCs w:val="28"/>
        </w:rPr>
        <w:t>муниципального образования                                             В.И.Петличенко</w:t>
      </w:r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147C5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9:00Z</dcterms:created>
  <dc:creator>Пользователь</dc:creator>
  <dc:description/>
  <cp:keywords/>
  <dc:language>en-US</dc:language>
  <cp:lastModifiedBy>USER</cp:lastModifiedBy>
  <cp:lastPrinted>2017-08-08T14:01:00Z</cp:lastPrinted>
  <dcterms:modified xsi:type="dcterms:W3CDTF">2017-08-08T11:10:00Z</dcterms:modified>
  <cp:revision>22</cp:revision>
  <dc:subject/>
  <dc:title>ПОСТАНОВЛЕНИЕ</dc:title>
</cp:coreProperties>
</file>